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b/>
          <w:b/>
          <w:sz w:val="18"/>
          <w:szCs w:val="18"/>
          <w:lang w:val="en-US" w:eastAsia="en-US"/>
        </w:rPr>
      </w:pPr>
      <w:r>
        <w:rPr>
          <w:rFonts w:cs="Tw Cen MT;Lucida Sans Unicode" w:ascii="Tw Cen MT;Lucida Sans Unicode" w:hAnsi="Tw Cen MT;Lucida Sans Unicode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1">
    <w:name w:val="Titolo 2 Carattere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TestocommentoCarattere1">
    <w:name w:val="Testo commento Carattere1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1">
    <w:name w:val="Testo fumetto Carattere1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oggettocommentoCarattere1">
    <w:name w:val="Soggetto commento Carattere1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reformattatoHTMLCarattere1">
    <w:name w:val="Preformattato HTML Carattere1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IntestazioneCarattere1">
    <w:name w:val="Intestazione Carattere1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PidipaginaCarattere1">
    <w:name w:val="Piè di pagina Carattere1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orpodeltesto2Carattere1">
    <w:name w:val="Corpo del testo 2 Carattere1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oloCarattere1">
    <w:name w:val="Titolo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TestonotadichiusuraCarattere">
    <w:name w:val="Testo nota di chiusura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7:00Z</dcterms:created>
  <dc:creator>a</dc:creator>
  <dc:description/>
  <dc:language>en-US</dc:language>
  <cp:lastModifiedBy>eprocoli</cp:lastModifiedBy>
  <cp:lastPrinted>2013-01-15T09:03:00Z</cp:lastPrinted>
  <dcterms:modified xsi:type="dcterms:W3CDTF">2014-02-24T07:17:00Z</dcterms:modified>
  <cp:revision>2</cp:revision>
  <dc:subject/>
  <dc:title>Procedure semplificate per l’adozione del MOG nelle PMI</dc:title>
</cp:coreProperties>
</file>